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83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62/2020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лощ територій та зелених насаджень для обслуговування КП НМР «Благоустрі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 метою розгляду листа КП НМР «Благоустрій», зареєстрованого у виконавчому комітеті Нетішинської ради               03 квітня 2020 року за № 24/1443-01-11/2020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площі територій та зелені насадження (дерева, кущі, чагарники, квітники) для обслуговування працівниками дільниці по озелененню та прибиранню території КП НМР «Благоустрій»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П НМР «Благоустрій» упорядкувати штатний розпис підприємства відповідно до норм чинного законодавства з урахуванням затверджених площ територій та зелених наса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2:00Z</dcterms:created>
  <dc:creator>Таня</dc:creator>
  <dc:description/>
  <cp:keywords/>
  <dc:language>en-US</dc:language>
  <cp:lastModifiedBy>Таня</cp:lastModifiedBy>
  <cp:lastPrinted>2020-04-09T16:43:00Z</cp:lastPrinted>
  <dcterms:modified xsi:type="dcterms:W3CDTF">2020-04-09T13:43:00Z</dcterms:modified>
  <cp:revision>7</cp:revision>
  <dc:subject/>
  <dc:title/>
</cp:coreProperties>
</file>